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dane firm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POTWIERDZIEŃ I ZGÓD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samodzielnym pobraniem przez Bank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0" w:name="__Fieldmark__0_2545406414"/>
      <w:bookmarkStart w:id="1" w:name="__Fieldmark__0_2545406414"/>
      <w:bookmarkEnd w:id="1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odpisu z Krajowego Rejestru Sądow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2" w:name="__Fieldmark__1_2545406414"/>
      <w:bookmarkStart w:id="3" w:name="__Fieldmark__1_2545406414"/>
      <w:bookmarkEnd w:id="3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wydruku z bazy Centralnej Ewidencji i Informacji o Działalności Gospodarcz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, że zapoznałem/am się z przedstawionymi przez Bank dokumentam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, że dane zawarte w dokumentach są prawdziw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kazanie w/w dokumentacji do Polskiego Funduszu Rozwoju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(pieczątka I podpisy osób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prawnionych do reprezentacji Klient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20-11-30T12:06:00Z</cp:lastPrinted>
  <dcterms:modified xsi:type="dcterms:W3CDTF">2020-11-30T11:06:58Z</dcterms:modified>
  <cp:revision>1</cp:revision>
  <dc:subject/>
  <dc:title/>
</cp:coreProperties>
</file>